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全国评比达标表彰</w:t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保留项目目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44"/>
          <w:szCs w:val="44"/>
        </w:rPr>
      </w:pPr>
      <w:r>
        <w:rPr>
          <w:rFonts w:ascii="楷体_GB2312;楷体" w:hAnsi="楷体_GB2312;楷体" w:cs="华文中宋" w:eastAsia="楷体_GB2312;楷体"/>
          <w:b/>
          <w:sz w:val="44"/>
          <w:szCs w:val="44"/>
        </w:rPr>
        <w:t>全国评比达标表彰工作协调小组办公室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44"/>
          <w:szCs w:val="44"/>
        </w:rPr>
      </w:pPr>
      <w:r>
        <w:rPr>
          <w:rFonts w:eastAsia="楷体_GB2312;楷体" w:cs="华文中宋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44"/>
          <w:szCs w:val="44"/>
        </w:rPr>
      </w:pPr>
      <w:r>
        <w:rPr>
          <w:rFonts w:ascii="楷体_GB2312;楷体" w:hAnsi="楷体_GB2312;楷体" w:cs="华文中宋" w:eastAsia="楷体_GB2312;楷体"/>
          <w:b/>
          <w:sz w:val="44"/>
          <w:szCs w:val="44"/>
        </w:rPr>
        <w:t>二</w:t>
      </w:r>
      <w:r>
        <w:rPr>
          <w:rFonts w:ascii="楷体_GB2312;楷体" w:hAnsi="楷体_GB2312;楷体" w:cs="宋体;SimSun"/>
          <w:b/>
          <w:sz w:val="44"/>
          <w:szCs w:val="44"/>
        </w:rPr>
        <w:t>〇</w:t>
      </w:r>
      <w:r>
        <w:rPr>
          <w:rFonts w:ascii="楷体_GB2312;楷体" w:hAnsi="楷体_GB2312;楷体" w:cs="仿宋_GB2312" w:eastAsia="楷体_GB2312;楷体"/>
          <w:b/>
          <w:sz w:val="44"/>
          <w:szCs w:val="44"/>
        </w:rPr>
        <w:t>一五年八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2098" w:footer="1418" w:bottom="2098"/>
          <w:pgNumType w:start="1" w:fmt="decimal"/>
          <w:formProt w:val="false"/>
          <w:titlePg/>
          <w:textDirection w:val="lrTb"/>
          <w:docGrid w:type="lines" w:linePitch="574" w:charSpace="0"/>
        </w:sectPr>
        <w:pStyle w:val="Normal"/>
        <w:jc w:val="center"/>
        <w:rPr>
          <w:rFonts w:ascii="宋体;SimSun" w:hAnsi="宋体;SimSun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宋体;SimSun" w:hAnsi="宋体;SimSun"/>
          <w:b/>
          <w:sz w:val="44"/>
          <w:szCs w:val="44"/>
        </w:rPr>
      </w:r>
    </w:p>
    <w:p>
      <w:pPr>
        <w:pStyle w:val="Heading1"/>
        <w:spacing w:lineRule="exact" w:line="560"/>
        <w:jc w:val="center"/>
        <w:rPr>
          <w:rFonts w:ascii="华文中宋" w:hAnsi="华文中宋" w:eastAsia="华文中宋" w:cs="华文中宋"/>
          <w:b w:val="false"/>
          <w:b w:val="false"/>
          <w:szCs w:val="21"/>
        </w:rPr>
      </w:pPr>
      <w:r>
        <w:rPr>
          <w:rFonts w:ascii="华文中宋" w:hAnsi="华文中宋" w:cs="华文中宋" w:eastAsia="华文中宋"/>
          <w:b w:val="false"/>
          <w:szCs w:val="21"/>
        </w:rPr>
        <w:t>党群系统等中央单位评比达标表彰        保留项目目录（</w:t>
      </w:r>
      <w:r>
        <w:rPr>
          <w:rFonts w:eastAsia="华文中宋" w:cs="华文中宋" w:ascii="华文中宋" w:hAnsi="华文中宋"/>
          <w:b w:val="false"/>
          <w:szCs w:val="21"/>
        </w:rPr>
        <w:t>127</w:t>
      </w:r>
      <w:r>
        <w:rPr>
          <w:rFonts w:ascii="华文中宋" w:hAnsi="华文中宋" w:cs="华文中宋" w:eastAsia="华文中宋"/>
          <w:b w:val="false"/>
          <w:szCs w:val="21"/>
        </w:rPr>
        <w:t>项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00"/>
        <w:gridCol w:w="5420"/>
        <w:gridCol w:w="1180"/>
      </w:tblGrid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办部门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周期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央纪委监察部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纪检监察系统先进集体和先进工作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风廉政建设好新闻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央办公厅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直机关事务工作先进集体和先进工作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档案系统先进集体和先进工作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央组织部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先进基层党组织、优秀党务工作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优秀共产党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老干部工作先进集体、先进工作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离退休干部先进个人、先进党支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组织系统先进集体和先进个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央宣传部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道德模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文明城市、全国文明村镇、全国文明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精神文明建设“五个一工程”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服务农民服务基层文化建设先进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未成年人思想道德建设工作先进城市、先进单位和先进工作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央直属机关工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直机关先进基层党组织、优秀共产党员、优秀党务工作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直机关优秀共青团员、优秀共青团干部、五四红旗团委（团支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直机关文明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直机关“五好文明家庭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直机关模范职工之家、模范职工小家和优秀工会工作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直机关五一劳动奖状、五一劳动奖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中直机关青年文明号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直机关青年五四奖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直机关青年岗位能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央国家机关工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国家机关“创建文明机关、争做人民满意公务员”活动先进集体和先进个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国家机关先进基层党组织、优秀共产党员和优秀党务工作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国家机关五一劳动奖状、五一劳动奖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国家机关“青年文明号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国家机关优秀共青团员、优秀共青团干部、五四红旗团委（团支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国家机关青年五四奖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央政法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涉法涉诉信访工作先进集体和先进个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央综治办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社会管理综合治理先进集体和先进个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政法综治优秀新闻作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全国人大常委会    办公厅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华环保世纪行”宣传活动新闻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大新闻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全国政协办公厅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政协优秀提案和先进承办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政协好新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反映社情民意信息工作评选表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最高人民法院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模范法院和全国模范法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优秀法院和全国优秀法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法院先进集体和先进个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法院办案标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最高人民检察院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检察机关先进集体和先进个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先进基层检察官和杰出检察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检察机关文明接待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察业务优秀集体和业务能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央统战部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非公有制经济人士优秀中国特色社会主义事业建设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民主党派、工商联、无党派人士为全面建设小康社会作贡献评选表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统战系统先进集体和先进工作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央党校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党校系统科研成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研究优秀成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央党史研究室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党史部门先进集体、先进工作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党史部门研究优秀成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全国总工会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五一劳动奖状、奖章、工人先锋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工会系统先进集体、先进工作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“安康杯”竞赛活动评比表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厂务公开民主管理工作表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维护职工权益杰出律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职工职业道德建设评选表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模范职工之家、小家和优秀工会工作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五一巾帼标兵岗、标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共青团中央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青年五四奖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优秀共青团员、全国优秀共青团干部、全国五四红旗团委（团支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青年岗位能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文明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青年创业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母亲河”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农村青年致富带头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青年志愿者优秀个人奖、组织奖、项目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青少年科技创新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优秀少先队员、全国优秀少先队辅导员、全国优秀少先队集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全国妇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三八红旗手标兵、三八红旗手、三八红旗集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五好文明家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妇联系统先进集体、劳动模范和先进工作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城乡妇女“岗位建功”先进集体、先进个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维护妇女儿童权益先进集体、先进个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妇女儿童慈善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优秀母亲表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国文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戏剧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影金鸡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众电影百花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音乐金钟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美术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曲艺牡丹奖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舞蹈荷花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民间文艺山花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摄影金像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书法兰亭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杂技金菊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视金鹰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中青年德艺双馨文艺工作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文联文艺评论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作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鲁迅文学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茅盾文学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优秀儿童文学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少数民族文学创作“骏马奖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科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青年科技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理想、比贡献”活动先进集体、科技标兵、优秀组织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科普示范县（市、区）、全国科普教育基地创建活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青年女科学家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科协系统先进集体、先进工作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优秀科技工作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大珩光学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科普作家协会优秀科普作品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侨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归侨侨眷先进个人、中国侨界杰出人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侨联系统先进集体、先进工作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侨联系统先进基层组织、先进个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侨界贡献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法学会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杰出青年法学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法学优秀成果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法学会系统先进集体、先进个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记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新闻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江韬奋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全国台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台联系统对台工作先进集体及个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贸促会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贸促工作先进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残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残疾人事业好新闻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残疾人体育先进单位、先进个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红十字会总会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红十字系统先进集体、先进个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红十字模范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宋庆龄基金会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庆龄少年儿童发明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庆龄儿科医学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平化日本学术奖励基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华职教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炎培职业教育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计生协会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计划生育协会先进单位、先进个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全国工商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工商联系统先进集体和先进工作者（含先进单位和先进个人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全国工商业联合会科学技术进步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就业与社会保障先进民营企业暨“关爱员工、实现双赢”表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彩事业国土绿化贡献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1"/>
        <w:spacing w:lineRule="exact" w:line="560"/>
        <w:jc w:val="center"/>
        <w:rPr/>
      </w:pPr>
      <w:r>
        <w:rPr/>
        <w:t>中央国家机关评比达标表彰              保留项目目录（</w:t>
      </w:r>
      <w:r>
        <w:rPr/>
        <w:t>381</w:t>
      </w:r>
      <w:r>
        <w:rPr/>
        <w:t>项）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00"/>
        <w:gridCol w:w="5140"/>
        <w:gridCol w:w="1460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周期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央编办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机构编制工作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外交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外交工作集体和先进外交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发展改革委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价格工作先进集体、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价格监督检查先进集体、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规范化价格监督检查局（所）创建活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产品成本调查工作考核评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储备系统评优奖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教育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教育系统先进集体和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国家级教学成果奖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名师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11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学校科学研究优秀成果奖（分科学技术奖、人文社会科学奖两部分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技术奖周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，人文社会科学奖周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教育科学研究优秀成果评选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钢杯全国杰出中小学中青年教师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科技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科技管理系统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科技保密先进单位和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科普工作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施国家科技计划先进集体、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业和      信息化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工业和信息化系统先进集体、劳动模范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家民委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民委系统先进工作者和劳动模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民委突出贡献专家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民委社会科学研究成果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安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特级优秀人民警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公安系统优秀单位、优秀人民警察评选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我最爱的人民警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忠诚（边防）卫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9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防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见义勇为英雄和先进分子评选表彰活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先进保安服务公司、优秀保安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级教学成果、优秀教师、精品课程暨优秀教材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民政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民政系统先进集体、劳动模范、先进工作者（“孺子牛”奖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军用饮食饮水供应站正规化建设评比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先进民间组织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明优抚事业单位、先进军休干部、先进军休工作单位和先进军休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殡葬事业单位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村五保供养工作先进单位和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华慈善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敬老爱老助老活动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司法部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司法行政系统先进集体、劳动模范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普法工作先进集体、先进个人和依法治理创建活动先进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明监狱、文明劳教所、模范司法所及先进集体和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模范人民调解委员会、调解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法律援助和法律服务工作先进集体、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财政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财政系统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财政系统业务工作评比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力资源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社会保障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杰出专业技术人才（含全国留学回国人员和中国优秀博士后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模范军转干部、先进工作者和军转安置工作先进单位（含中央国家机关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人力资源和社会保障系统先进集体和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和谐劳动关系创建活动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人力资源社会保障系统优质服务窗口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华技能大奖和全国技术能手评比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土资源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国土资源管理系统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土资源节约集约模范县（市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约资源、保护环境，做保护地球小主人”活动先进集体和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环境保护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环境保护系统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建国家环境保护模范城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态文明建设示范区（含生态工业园区建设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住房城乡  建设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人居环境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住房城乡建设系统先进集体、劳动模范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建全国无障碍建设城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园林城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节水型城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工程勘察设计大师、优秀工程勘察设计项目和绿色建筑创新奖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交通运输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交通运输系统先进集体、劳动模范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部水运工程质量奖、优秀勘察设计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水利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水利系统先进集体、先进工作者和劳动模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江水利委员会先进集体和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河水利委员会先进集体和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淮河水利委员会先进集体和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河水利委员会先进集体和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江水利委员会先进集体和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松辽水利委员会先进集体和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湖流域管理局先进集体和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农业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农业劳动模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农业先进集体和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华农业英才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农牧渔业丰收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商务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商务系统先进集体、劳动模范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系统工作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发展研究成果奖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文化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文化系统先进集体、先进工作者和劳动模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部优秀专家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交流贡献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文化艺术政府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部创新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民间文化艺术之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卫生计生委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卫生系统先进集体、先进工作者及“白求恩奖章”获得者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建国家卫生城市（区、镇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无偿献血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3"/>
                <w:kern w:val="0"/>
                <w:sz w:val="24"/>
              </w:rPr>
              <w:t>全国人口和计划生育系统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建全国计划生育优质服务先进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民银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人民银行先进集体、先进工作者和劳动模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民银行专业先进集体、专业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审计机关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计署和地方优秀审计项目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资委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企业先进集体、劳动模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业信用评价活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企业优秀总法律顾问、优秀企业法律顾问和企业法律事务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海关总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海关系统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直属海关单位关区先进集体、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税务总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税务系统先进集体、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省（区、市）税务局先进集体、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科研成果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商总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工商行政管理系统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质检总局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质量监督检验检疫系统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质检工作先进单位和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质量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标准创新贡献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新闻出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广电总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广播电视系统先进集体、劳动模范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新闻出版系统先进集体、先进工作者和劳动模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出版政府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权保护示范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华图书特殊贡献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体育总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体育系统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群众体育先进单位和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运动奖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体育事业突出贡献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安全监管  总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安全生产监管监察系统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生产监管监察先进单位、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食品药品    监管总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全国食品药品监督管理系统先进集体、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统计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统计系统先进集体、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统计系统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林业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业英雄、全国林业系统先进集体、劳动模范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防沙治沙英雄、标兵、先进集体和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绿化先进集体、劳动模范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绿化模范单位、全国绿化奖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森林防火工作先进单位和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护森林和野生动植物资源先进集体、先进个人、优秀组织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生态建设突出贡献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知识产权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专利系统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专利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旅游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旅游系统先进集体、劳动模范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侨办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侨办系统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宗教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宗教工作系统先进集体和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创建和谐寺观教堂先进集体和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管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务院各部门后勤工作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科院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科学院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社科院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地方志系统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社会科学院青年语言学家奖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震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地震系统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防震减灾工作评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气象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气象工作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气象工作先进单位和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银监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行业金融机构小企业贷款工作先进单位、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自然科学    基金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自然科学基金管理工作先进单位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粮食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粮食系统先进集体、劳动模范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粮食工作先进单位和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防科工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防科学技术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防科技工业杰出人才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烟草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烟草行业先进集体、先进工作者和劳动模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卷烟打假先进集体和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务员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人民满意的公务员和公务员集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海洋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海洋系统先进集体、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海洋统计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测绘地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息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测绘地理信息系统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测绘地理信息成果管理先进单位和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铁路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铁路系统先进集体、劳动模范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铁路优质工程（勘察设计）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路优秀公安基层单位先进集体、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医药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基层中医药工作先进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外汇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打击非法买卖外汇先进集体和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务院妇儿工委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实施妇女儿童发展纲要先进集体和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务院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残工委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残疾人工作先进单位和先进个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自强模范暨助残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全国老龄委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老龄系统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全国“扫黄打非”工作小组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“扫黄打非”评比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家边海防委员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边海防工作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外专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府“友谊奖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宏观    经济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经济学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</w:rPr>
              <w:t>中国投资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介表彰优质投资项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价格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暮桥价格研究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信息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信息化成果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价格认证中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价格认证机构和优秀价格认证人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价格监测中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优秀监测工作评比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工程    咨询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优秀工程咨询成果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设备    管理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设备管理优秀单位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施工企业管理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优质工程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交通    运输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物流企业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</w:rPr>
              <w:t>中国生产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</w:rPr>
              <w:t>促进中心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产力促进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民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科技促进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营科技发展贡献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技术    市场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桥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工业应用数学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步青应用数学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管理    科学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科学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新闻技术工作者联合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王选）新闻科学技术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民营科</w:t>
            </w: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技实业家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民营科技企业、企业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科技    咨询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咨询项目创新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国第四纪  科学研究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纪青年科学家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超声医学工程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超声医学专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防科技工业管理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军工企业管理创新成果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爆破器材行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爆破器材行业科学技术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和平利用军工技术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产数控机床优秀合作项目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电子商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专业市场优秀经营者和明星市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30"/>
                <w:kern w:val="0"/>
                <w:sz w:val="24"/>
              </w:rPr>
              <w:t>中国互联网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互联网行业自律贡献与公益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电子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科学技术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通信    企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通信设计企业、优秀通信设计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4"/>
                <w:szCs w:val="24"/>
              </w:rPr>
              <w:t>全国电信用户委员会、工业和信息化部行风建设领导小组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户满意电信服务明星、用户满意电信服务明星班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电子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企业及优秀企业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电子视像行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数字电视盛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计算机  行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业发展成就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半导体  行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半导体创新产品和技术领军人物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广播电视设备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广播电视设备工业协会科技创新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印制电路行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电子电路行业优秀企业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通信    标准化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通信标准化协会科技进步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注册    会计师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方协会工作评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资产    评估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产评估行业评选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财政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财政理论研究成果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财政协作研究课题评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劳动学会、职工教育和职业培训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劳动学会、职工教育和职业培训协会系统先进单位、先进个人和优秀科研成果评选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华环保    基金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华宝钢环境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中国环境    </w:t>
            </w: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文化节组委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绿色中国年度人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11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土木工程学会、詹天佑土木工程科技发展基金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土木工程詹天佑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建筑     装饰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建筑工程装饰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中国建筑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建筑工程鲁班奖（国家优质工程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1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房地产业协会、住房和城乡建设部住宅产业化促进中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厦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建筑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设计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思成建筑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4"/>
                <w:szCs w:val="24"/>
              </w:rPr>
              <w:t>中国城市规划协会、中国城市科学研究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城市规划设计和城市科学研究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勘察    设计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勘察、建筑设计行业和市政公用工程优秀勘察设计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安装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安装之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建筑金属结构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钢结构金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水运建设行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运工程优秀咨询成果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交通建设监理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建设优秀监理企业、监理工程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港口协</w:t>
            </w: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会集装箱分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港口集装箱码头评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11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汽车维修行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维修行业诚信企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公路勘察设计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路交通优秀勘察、设计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公路建设行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路交通优质工程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4"/>
                <w:szCs w:val="24"/>
              </w:rPr>
              <w:t>詹天佑科学技术发展基金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詹天佑铁道科学技术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铁道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铁道学会科学技术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茅以升科技教育基金  委员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茅以升铁道工程师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铁道企业管理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铁路企业全面质量管理（现代化创新成果）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水利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禹水利科学技术奖评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水利水电勘测设计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优秀水利水电工程勘测设计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水利    工程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工程优质（大禹）奖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水利    企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水利企业、优秀水利企业家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农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农中华农业科技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华农业    科教基金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内基金农技推广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畜牧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行业先进工作者、先进企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饲料    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饲料工业协会先进集体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奶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奶业工作者和乳品加工企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少数民</w:t>
            </w: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族美术促进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百花奖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各民族美术作品展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戏剧文学学会、中国话剧艺术  研究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戏剧文化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华医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华医学科技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华预防    医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预防医学会科学技术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营养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营养学会科学技术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医院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医院院长及突出贡献奖评比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医师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医师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农村    卫生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和先进单位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4"/>
                <w:szCs w:val="24"/>
              </w:rPr>
              <w:t>中国人口福利基金会、中国计划生育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华人口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人口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口科学优秀成果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人口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文化促进会  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口文化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内部    审计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部审计先进单位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1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报关协会及各地报关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报关企业、优秀报关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税务学会、国际税收研究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先进税务学会、先进国际税收研究会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个私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先进个体工商户及个私协会系统先进单位和先进工作者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广告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广告协会和优秀广告协会工作者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6"/>
                <w:kern w:val="0"/>
                <w:sz w:val="24"/>
              </w:rPr>
              <w:t>中国消费者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费维权先进集体、先进个人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工商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工商学会先进单位和优秀学会工作者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设备    监理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设备工程监理单位和监理人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防伪    行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防伪科学技术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国出版    工作者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华优秀出版物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韬奋出版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体育    科学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科学技术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生产力   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优秀生产力理论与实践成果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林业    产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业产业突出贡献奖、创新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林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希奖、林业青年科技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发明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明创业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气象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涂长望青年气象科技奖暨优秀气象科普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10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证券业  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券期货业科学技术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粮油    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粮油学会科学技术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烟草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烟草学会优秀科技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测绘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绘科技进步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全国民航工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航“安康杯”竞赛评比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地理信息系统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理信息系统优秀工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8"/>
                <w:kern w:val="0"/>
                <w:sz w:val="24"/>
                <w:szCs w:val="24"/>
              </w:rPr>
              <w:t>中华中医药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华中医药学会科学技术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中西医  结合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中西医结合学会科学技术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工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济联合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工业大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企业    联合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优秀企业家评选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文化优秀成果”发布活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质量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质量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包装   联合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装行业优秀奖评选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商业    联合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商贸流通服务业先进集体、劳动模范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业质量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物流与  采购联合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突出贡献人物和企业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物流行业先进集体、劳动模范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煤炭    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煤炭工业先进集体、劳动模范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单位、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煤炭工业安全高效矿井评选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机械工业联合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业结构优化成果评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钢铁    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创新奖、市场开拓奖、节能减排奖评选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石油和</w:t>
            </w: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化学工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联合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石油和化学工业先进集体、劳动模范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单位、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业优秀成果和质量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轻工业  联合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轻工行业先进集体、劳动模范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轻工业联合会共建产业集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工艺美术大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纺织  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纺织工业先进集体、劳动模范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纺织  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纺织工业协会贡献奖、科技型企业及行业信息化成果奖表彰活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纺织行业年度创新人物、企业家创业奖推广活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建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材料联合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建标准化建材家居市场和星级建材市场活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建材行业先进集体、劳动模范和先进工作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有色金属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色金属工业优质工程评选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有色金属行业先进集体、劳动模范和先进工作者评选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非处方药物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我药疗教育工作先进会员单位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女企业家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杰出创业女性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企业管理科学基金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宝华企业管理金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医药企业管理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管理优秀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美发    美容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殊贡献会员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家用电器维修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电器维修服务突出贡献会员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烹饪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餐饮业会员突出贡献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肉类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蔬菜    流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蔬菜流通协会定点达标工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商业企业管理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人像    摄影学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国连锁    经营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会员评选活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饭店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饭店业金鼎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城市商业网点建设管理联合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业街分类指导及先进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家庭    服务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中小商业企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全国城市农</w:t>
            </w: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贸中心联合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酒类    流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业营销金爵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副食    流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汽车    流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会员企业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菱镁    行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菱镁行业协会定点达标活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11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中国木材    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流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木门、木地板、木材市场企业产品质量售后服务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会员企业评选活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轮胎翻修与循环利用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4"/>
                <w:szCs w:val="24"/>
              </w:rPr>
              <w:t>中国化工轻工物资流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单位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经济    报刊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经济新闻（大赛）暨经济新闻人物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煤炭加工利用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煤炭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济研究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煤炭机械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机床工具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机械通用零部件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机械通用零部件工业协会技术创新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模具    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轴承    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轴承行业技术进步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液压气  动密封件    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业技术进步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印刷及设备器材  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华印制大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重型机械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会员单位和先进科技工作者评选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工程机械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机械行业成就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中国铸造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锻压    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绿色锻造示范基地达标活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热处理  行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机械工业金属切削</w:t>
            </w: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刀具技术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广、应用现代刀具技术先进会员集体和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机械工业质量管理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工业质量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机械工业企业管理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工业企业管理现代化示范工程评选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石油和石油化工设备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表彰活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冶金矿山企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监控    化学品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禁化武履约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工业防</w:t>
            </w: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腐蚀技术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单位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无机盐  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化工   机械动力    技术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工无泄漏工厂达标活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文房    四宝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塑料加工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制笔    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业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保护消费者基金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维权保护消费者有功人员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焙烤    食品糖制品  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电池    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单位和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文教体育用品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单位和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4"/>
                <w:szCs w:val="24"/>
              </w:rPr>
              <w:t>中国乐器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室内    装饰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发酵    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玩具    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羽绒     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日用    玻璃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业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陶瓷    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工艺    美术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百花杯”评审活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五金    制品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4"/>
                <w:szCs w:val="24"/>
              </w:rPr>
              <w:t>中国服装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服装协会服装大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化纤    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4"/>
                <w:szCs w:val="24"/>
              </w:rPr>
              <w:t>中国丝绸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丝绸科技创新评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砖瓦    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墙体屋面及道路用建筑材料产品质量重点企业达标贯标活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建材工业企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材机械工业质量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4"/>
                <w:szCs w:val="24"/>
              </w:rPr>
              <w:t>中国建筑防水材料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石材    工业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表杯”优质石材装饰工程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建材     市场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单位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游艺机  游乐园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电力    企业联合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4"/>
                <w:szCs w:val="24"/>
              </w:rPr>
              <w:t>中国黄金协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黄金行业先进集体、劳动模范和先进工作者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像摄影    杂志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像摄影先进个人评选（分人像摄影组、化妆造型组、数码设计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轻工业  信息中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工业企业信息化先进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轻工珠宝首饰中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首饰玉器百花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家建材    展贸中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应用创新大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冶金工业教育资源开发中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钢铁行业职工教育培训工作先进单位及先进个人表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pStyle w:val="Heading1"/>
        <w:spacing w:lineRule="exact" w:line="560"/>
        <w:jc w:val="center"/>
        <w:rPr>
          <w:rFonts w:ascii="华文中宋" w:hAnsi="华文中宋" w:eastAsia="华文中宋" w:cs="华文中宋"/>
          <w:b w:val="false"/>
          <w:b w:val="false"/>
        </w:rPr>
      </w:pPr>
      <w:r>
        <w:rPr>
          <w:rFonts w:eastAsia="华文中宋" w:cs="华文中宋" w:ascii="华文中宋" w:hAnsi="华文中宋"/>
          <w:b w:val="false"/>
        </w:rPr>
      </w:r>
      <w:r>
        <w:br w:type="page"/>
      </w:r>
    </w:p>
    <w:p>
      <w:pPr>
        <w:pStyle w:val="Heading1"/>
        <w:spacing w:lineRule="exact" w:line="560"/>
        <w:jc w:val="center"/>
        <w:rPr>
          <w:rFonts w:ascii="华文中宋" w:hAnsi="华文中宋" w:eastAsia="华文中宋" w:cs="华文中宋"/>
          <w:b w:val="false"/>
          <w:b w:val="false"/>
        </w:rPr>
      </w:pPr>
      <w:r>
        <w:rPr>
          <w:rFonts w:eastAsia="Times New Roman"/>
        </w:rPr>
        <w:t xml:space="preserve"> </w:t>
      </w:r>
      <w:r>
        <w:rPr>
          <w:rFonts w:ascii="华文中宋" w:hAnsi="华文中宋" w:cs="华文中宋" w:eastAsia="华文中宋"/>
          <w:b w:val="false"/>
        </w:rPr>
        <w:t>天津市党群等系统评比达标表彰活动      保留项目目录（</w:t>
      </w:r>
      <w:r>
        <w:rPr>
          <w:rFonts w:eastAsia="华文中宋" w:cs="华文中宋" w:ascii="华文中宋" w:hAnsi="华文中宋"/>
          <w:b w:val="false"/>
        </w:rPr>
        <w:t>48</w:t>
      </w:r>
      <w:r>
        <w:rPr>
          <w:rFonts w:ascii="华文中宋" w:hAnsi="华文中宋" w:cs="华文中宋" w:eastAsia="华文中宋"/>
          <w:b w:val="false"/>
        </w:rPr>
        <w:t>项）</w:t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026"/>
        <w:gridCol w:w="2224"/>
        <w:gridCol w:w="1296"/>
      </w:tblGrid>
      <w:tr>
        <w:trPr>
          <w:tblHeader w:val="true"/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4"/>
                <w:sz w:val="24"/>
                <w:szCs w:val="24"/>
              </w:rPr>
              <w:t>序号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办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期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市社会科学优秀成果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委、市政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劳动模范、模范集体评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委、市政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反腐倡廉新闻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纪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廉政勤政优秀党员干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纪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党委信息工作先进集体和先进个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委办公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档案工作先进单位和先进个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档案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magent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  <w:highlight w:val="magent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先进基层党组织、优秀共产党员和优秀党务工作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highlight w:val="magent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委组织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highlight w:val="magent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社区党建示范点、先进企业农村社区党组织创建活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委组织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老干部工作先进集体和先进工作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委组织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新闻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委宣传部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记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道德模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文明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市级文明城市、文明村镇、文明单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文明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直机关青年文明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直属机关工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直属机关先进党组织、优秀共产党员、优秀党务工作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直属机关工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社会治安综合治理先进集体和先进个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综治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社会治安综合治理优秀新闻作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综治委、市记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涉法涉诉信访工作先进集体和先进个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委政法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政法系统争创人民满意的政法干警（单位）表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委政法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文化市场综合治理工作先进集体、先进个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委宣传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宣传人民代表大会制度好新闻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人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政协优秀提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政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两次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政协优秀调研成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政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优秀法院、优秀法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高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法院系统先进集体、先进个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高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法院“争创一流”达标评选表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高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检察机关文明接待室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检察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检察系统先进集体和先进个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检察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非公有制经济人士优秀中国特色社会主义事业建设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委统战部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工商联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党史部门先进集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委党史研究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五一劳动奖状、奖章、工人先锋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总工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“安康杯”竞赛活动评比表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总工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厂务公开民主管理先进单位、先进个人评选表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总工会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委组织部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模范职工之家、小家和优秀工会工作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总工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两次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青年五四奖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市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优秀共青团员、优秀共青团干部、五四红旗团委（团支部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市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青年文明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市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青年创业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市委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人社局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青年“创新创业创优”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市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优秀青年志愿者、优秀青年志愿者集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市委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青年志愿者协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优秀少先队员、优秀少先队辅导员、优秀少先队集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市委、市教委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少工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三八红旗手标兵、三八红旗手、三八红旗集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妇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五好文明家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妇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妇联系统先进集体、先进个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妇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优秀母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妇联、市总工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实施妇女儿童发展纲要先进集体和先进个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妇儿工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文学新人奖、文学园丁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作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残疾人自强模范暨扶残助残先进集体、先进个人表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残联、市人社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市残疾人工作先进单位、先进个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残联、市人社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2098" w:footer="1418" w:bottom="2098"/>
          <w:pgNumType w:fmt="decimal"/>
          <w:formProt w:val="false"/>
          <w:textDirection w:val="lrTb"/>
          <w:docGrid w:type="lines" w:linePitch="574" w:charSpace="0"/>
        </w:sectPr>
      </w:pPr>
    </w:p>
    <w:p>
      <w:pPr>
        <w:pStyle w:val="Heading1"/>
        <w:spacing w:lineRule="exact" w:line="560"/>
        <w:jc w:val="center"/>
        <w:rPr>
          <w:rFonts w:ascii="华文中宋" w:hAnsi="华文中宋" w:eastAsia="华文中宋" w:cs="华文中宋"/>
          <w:b w:val="false"/>
          <w:b w:val="false"/>
          <w:kern w:val="0"/>
        </w:rPr>
      </w:pPr>
      <w:r>
        <w:rPr>
          <w:rFonts w:ascii="华文中宋" w:hAnsi="华文中宋" w:cs="华文中宋" w:eastAsia="华文中宋"/>
          <w:b w:val="false"/>
          <w:kern w:val="0"/>
        </w:rPr>
        <w:t>天津市行政等系统评比达标表彰活动      保留项目目录（</w:t>
      </w:r>
      <w:r>
        <w:rPr>
          <w:rFonts w:eastAsia="华文中宋" w:cs="华文中宋" w:ascii="华文中宋" w:hAnsi="华文中宋"/>
          <w:b w:val="false"/>
          <w:kern w:val="0"/>
        </w:rPr>
        <w:t>57</w:t>
      </w:r>
      <w:r>
        <w:rPr>
          <w:rFonts w:ascii="华文中宋" w:hAnsi="华文中宋" w:cs="华文中宋" w:eastAsia="华文中宋"/>
          <w:b w:val="false"/>
          <w:kern w:val="0"/>
        </w:rPr>
        <w:t>项）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华文中宋"/>
          <w:b/>
          <w:b/>
          <w:kern w:val="0"/>
          <w:sz w:val="44"/>
          <w:szCs w:val="44"/>
        </w:rPr>
      </w:pPr>
      <w:r>
        <w:rPr>
          <w:rFonts w:eastAsia="仿宋_GB2312" w:cs="华文中宋" w:ascii="仿宋_GB2312" w:hAnsi="仿宋_GB2312"/>
          <w:b/>
          <w:kern w:val="0"/>
          <w:sz w:val="44"/>
          <w:szCs w:val="44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135"/>
        <w:gridCol w:w="2147"/>
        <w:gridCol w:w="1330"/>
      </w:tblGrid>
      <w:tr>
        <w:trPr>
          <w:tblHeader w:val="true"/>
          <w:trHeight w:val="5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期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质量奖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政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有突出贡献专家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政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见义勇为荣誉称号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政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表彰天津市无偿献血先进集体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政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表彰天津市绿化工作先进集体和先进个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政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表彰天津市对外开放工作先进单位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政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表彰天津市招商引资工作先进单位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政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专利奖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政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科学技术奖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政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表彰天津市职业教育先进单位和先进个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政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表彰人口和计划生育工作先进集体和先进工作者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政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表彰天津市海河友谊奖获奖人员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政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表彰天津市优秀市级行政机关、先进办公室和优秀办公室主任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政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表彰天津市政府系统信息工作先进单位和先进个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政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表彰办理人大代表建议、政协提案先进单位和先进个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政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表彰天津市为民服务网络专线电话工作先进单位和先进工作者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政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市优秀企业家评选表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政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引进国外智力工作先进单位、个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外国专家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规划管理工作先进集体、先进个人表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规划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妇幼卫生工作先进表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卫生计生委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广播影视系统先进集体、先进个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文化广播影视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交通邮电系统最佳服务窗口、最佳服务标兵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交通运输委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口岸文明共建先进单位、窗口、个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口岸办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安全生产先进集体、先进个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安全监管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</w:t>
            </w:r>
            <w:r>
              <w:rPr>
                <w:rFonts w:ascii="仿宋_GB2312" w:hAnsi="仿宋_GB2312" w:cs="宋体;SimSun" w:eastAsia="仿宋_GB2312"/>
                <w:sz w:val="24"/>
              </w:rPr>
              <w:t>社会组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评比表彰活动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民政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市人力资源社会保障系统先进集体和先进工作者评选表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人社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水资源管理工作先进集体和先进个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水务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审计系统先进集体、先进工作者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审计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统计系统先进集体、先进工作者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统计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评比表彰局级先进集体、先进个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机关事务管理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人防工作先进单位、先进个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人防办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价格监测、成本调查工作先进单位、先进个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发展改革委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城市环境综合整治定量考核工作先进集体、先进个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环保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公用事业服务工作先进单位、先进个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公共事业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建设系统优秀科技论文评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建委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公交示范线路达标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客运交通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公安系统先进集体、先进个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公安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社会治安工作先进集体、先进个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公安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司法行政系统先进集体、先进个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司法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工商系统先进集体和先进工作者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市场监管委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农机化工作先进个人、先进集体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农委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文化市场管理工作先进集体和个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文化广播影视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出租汽车行业评比表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出租汽车暨汽车租贷协会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建筑工程“海河杯”奖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建筑业协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建设工程诚信咨询企业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建设工程造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管理协会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优秀总监理工程师、优秀监理工程师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建设监理协会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广播电视工作先进个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广播电视学会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交通会计优秀论文评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交通会计学会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先进外商投资企业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外商投资企业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协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参加水利工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会员表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水利学会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内部审计工作先进单位、先进工作者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内审协会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统计科研优秀成果奖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统计学会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亲情助老评比表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养老机构协会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环境保护科学技术奖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环境科学学会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计划生育协会工作先进单位、先进个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计划生育协会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行政科研优秀成果评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行政管理学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津市红十字服务示范单位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红十字会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spacing w:lineRule="atLeast" w:line="2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2098" w:footer="1418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正文文本 Char"/>
    <w:basedOn w:val="Style13"/>
    <w:qFormat/>
    <w:rPr>
      <w:rFonts w:ascii="仿宋_GB2312" w:hAnsi="仿宋_GB2312" w:eastAsia="仿宋_GB2312" w:cs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/>
  </w:style>
  <w:style w:type="paragraph" w:styleId="CharCharCharCharCharCharCharCharCharCharCharChar1Char">
    <w:name w:val="Char Char Char Char Char Char Char Char Char Char Char Char1 Char"/>
    <w:basedOn w:val="Style14"/>
    <w:qFormat/>
    <w:pPr/>
    <w:rPr>
      <w:rFonts w:ascii="Tahoma" w:hAnsi="Tahoma" w:cs="Tahoma"/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37:00Z</dcterms:created>
  <dc:creator>bzc</dc:creator>
  <dc:description/>
  <dc:language>en-US</dc:language>
  <cp:lastModifiedBy>Administrator</cp:lastModifiedBy>
  <cp:lastPrinted>2015-07-14T08:52:00Z</cp:lastPrinted>
  <dcterms:modified xsi:type="dcterms:W3CDTF">2020-12-07T05:40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