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0" w:after="10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“外教社杯”天津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大学生翻译竞赛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多语种汉译外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组初赛试题</w:t>
      </w:r>
    </w:p>
    <w:p>
      <w:pPr>
        <w:pStyle w:val="Normal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r>
    </w:p>
    <w:p>
      <w:pPr>
        <w:pStyle w:val="Normal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原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近年来，公众对三星堆考古进程的浓厚兴趣，已成为一种文化和传播现象。大多数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民众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其实并不具备专业的考古知识，那么，当我们关注三星堆时，到底在关注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历史文化遗产不仅生动述说着过去，也深刻影响着当下和未来；不仅属于我们，也属于子孙后代。”文物和遗迹不仅有趣味、涨知识，更重要的是它以物质载体的形式，展现了中国的历史文化以及中国人的自我认知。我们都想知道自己和脚下土地之间的联系，了解自己是谁、从哪来、向哪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三星堆成为“网红”，考古不再“冷门”，也引申出的是一个更大的问题：我们应该如何认识中国历史，如何理解中华文明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沉睡三千年，一醒惊天下。” 在我国丰富的考古项目中，三星堆以其独特性、神秘性而著称。从厚重的金面具残片到稀奇的丝绸残留物，再到 “奇奇怪怪、可可爱爱”的人体造型铜器，一件件文物的出土让人们大开眼界，一项项考古的新发现也都或多或少地影响着我们的历史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中华文明探源工程近年来的研究成果表明，中华大地具有多个地理单元，各地文明化进程各具特色，呈现出多元起源、丰富多彩的样态。始终保持开放包容的态度，积极吸收其他文明的先进文化因素，正是中华文明能不断创新、延绵不绝的根本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文物承载着灿烂文明，传承着历史文化，是华夏先祖留给我们的宝贵遗产，也凝聚着民族的文化自信和自豪感。保护好、传承好历史文化遗产，是对历史负责、对人民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截至目前，我国世界自然遗产数量达到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项，自然与文化双遗产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项，数量均居世界第一。不仅是三星堆，北京最大限度保持长城景观原貌，西安地铁建设因文物保护需要而深挖和绕行，杭州良渚遗址文物保护核心区开展居民搬迁……各地都在积极推进文物保护利用和文化遗产保护传承工作，探索历史文物保护与经济社会发展相结合的新路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三星堆文物再次“上新”，只是一项阶段性的工作，后续更深入的学术研究才刚刚开始，社会公众对中华古文明的兴趣也会持续提升。从这个意义上来说，三星堆以及其代表的中国考古事业，还会是属于每一位中国人的高热话题。</w:t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0:24:39Z</dcterms:created>
  <dc:creator>HP</dc:creator>
  <dc:description/>
  <dc:language>en-US</dc:language>
  <cp:lastModifiedBy>WYZ</cp:lastModifiedBy>
  <dcterms:modified xsi:type="dcterms:W3CDTF">2024-06-10T10:4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FB04C8576842548D6C37877012D168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