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830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780"/>
              <w:ind w:left="-10" w:right="-164" w:hanging="133"/>
              <w:jc w:val="distribute"/>
              <w:rPr>
                <w:rFonts w:eastAsia="方正小标宋简体"/>
                <w:b/>
                <w:b/>
                <w:color w:val="FF0000"/>
                <w:spacing w:val="54"/>
                <w:w w:val="70"/>
                <w:sz w:val="70"/>
                <w:szCs w:val="70"/>
              </w:rPr>
            </w:pPr>
            <w:r>
              <w:rPr>
                <w:rFonts w:eastAsia="方正小标宋简体"/>
                <w:b/>
                <w:color w:val="FF0000"/>
                <w:spacing w:val="54"/>
                <w:w w:val="70"/>
                <w:sz w:val="70"/>
                <w:szCs w:val="70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天津市学雷锋志愿服务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六个一批”先进典型宣传推选活动的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各高校党委宣传部，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照市文明办《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天津市学雷锋志愿服务“六个一批”先进典型宣传推选活动的通知》要求，现组织各单位开展评选推荐工作。现将有关事项通知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;仿宋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活动时间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名额分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</w:rPr>
        <w:t>1.</w:t>
      </w:r>
      <w:r>
        <w:rPr>
          <w:rFonts w:ascii="楷体" w:hAnsi="楷体" w:cs="楷体" w:eastAsia="楷体"/>
          <w:kern w:val="0"/>
          <w:sz w:val="32"/>
          <w:szCs w:val="32"/>
        </w:rPr>
        <w:t>市文明办分配教育系统推荐名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志愿者、优秀志愿服务团队、优秀志愿服务项目、优秀志愿服务工作者等四个类别典型总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</w:rPr>
        <w:t>2.</w:t>
      </w:r>
      <w:r>
        <w:rPr>
          <w:rFonts w:ascii="楷体" w:hAnsi="楷体" w:cs="楷体" w:eastAsia="楷体"/>
          <w:kern w:val="0"/>
          <w:sz w:val="32"/>
          <w:szCs w:val="32"/>
        </w:rPr>
        <w:t>各单位可推荐名额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可自愿从优秀志愿者、优秀志愿服务团队、优秀志愿服务项目、优秀志愿服务工作者四项中任选一项推荐申报（四选一，不可兼报。根据结构需要，经征求各推荐单位意见进行调整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先进典型推荐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优秀志愿者推荐条件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1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热爱祖国，拥护中国共产党领导，模范遵守《志愿服务条例》和《天津市志愿服务条例》，积极培育和践行社会主义核心价值观，大力弘扬“奉献、友爱、互助、进步”的志愿精神，有很强的社会责任意识、奉献意识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2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在天津志愿服务网正式注册，累计服务时长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小时或有上级主管部门出具对等条件的证明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3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积极参加志愿服务活动，在理论政策宣讲、文明实践、社区服务、扶弱助残、扶危济困、应急管理、抢险救灾、文化文艺、体育卫生、疫情防控、科普支教、法律援助、乡村振兴、生态环保、垃圾分类等方面事迹突出、群众公认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优秀志愿服务团队推荐条件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1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依法成立或经有关部门、基层群众性自治组织同意成立，并开展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（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）以上的志愿服务组织，无任何不良记录，公信力强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2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志愿者队伍相对稳定，在天津志愿服务网正式注册，团队志愿者人数原则上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（表现特别突出的志愿服务组织的注册志愿者人数最低不得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）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3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照中央文明委《关于推进志愿服务制度化的意见》（文明委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，中央宣传部、中央文明办、民政部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部门《关于支持和发展志愿服务组织的意见》（文明办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和天津市文明委《关于推进志愿服务制度化的实施意见》（津文明委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的要求，制度健全、管理科学、运行良好，吸引力、凝聚力较强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4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有明确的服务领域，经常性组织开展学雷锋志愿服务活动，积极参与新时代文明实践志愿服务活动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5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志愿服务成效显著，服务对象评价高，社会反响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优秀志愿服务项目推荐条件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1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持续稳定开展活动，项目实施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（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）以上，项目受众有一定的广泛性，参与项目的注册志愿者原则上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2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定位明确、运作规范，具有操作性、持久性，具备完整的工作方案、规范的管理制度、科学的运作模式、齐全的档案资料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3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在属地或所在系统内有较大影响，社会效益显著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4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具有积极的示范效应，对社会公众具有带动、引导作用，符合国情及我市经济社会发展需求，具备可复制性、可评估性及在一定范围推广的条件和价值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Times New Roman" w:hAnsi="Times New Roman"/>
          <w:bCs/>
          <w:sz w:val="32"/>
          <w:szCs w:val="32"/>
        </w:rPr>
        <w:t>4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优秀志愿服务工作者推荐条件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1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热爱祖国，拥护中国共产党领导，模范遵守《志愿服务条例》和《天津市志愿服务条例》，积极培育和践行社会主义核心价值观，大力弘扬“奉献、友爱、互助、进步”的志愿精神，有很强的社会责任意识、奉献意识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2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职从事志愿服务工作，负责本区、系统、单位的志愿服务日常工作、平台管理、项目策划、培训指导等相关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以上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热爱志愿服务事业，工作责任心强，积极发动、组织参与各项志愿服务活动，工作业绩突出；在各项重大志愿服务组织工作中表现突出。  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（</w:t>
      </w:r>
      <w:r>
        <w:rPr>
          <w:rFonts w:eastAsia="仿宋_GB2312;仿宋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eastAsia="仿宋_GB2312;仿宋"/>
          <w:bCs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积极传播志愿服务理念，宣传志愿服务活动，培育志愿服务文化，促进本区、系统、单位的志愿服务健康协调发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入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天津市学雷锋志愿服务先进典型的个人、组织、项目不再参加此次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推选程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Times New Roman" w:hAnsi="Times New Roman"/>
          <w:bCs/>
          <w:sz w:val="32"/>
          <w:szCs w:val="32"/>
          <w:lang w:val="zh-CN"/>
        </w:rPr>
        <w:t>1.</w:t>
      </w:r>
      <w:r>
        <w:rPr>
          <w:rFonts w:ascii="楷体" w:hAnsi="楷体" w:cs="楷体" w:eastAsia="楷体"/>
          <w:sz w:val="32"/>
          <w:szCs w:val="32"/>
          <w:lang w:val="zh-CN"/>
        </w:rPr>
        <w:t>基层推荐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志愿者、志愿服务团队自愿申报。各高校要做好对推荐个人、团队和项目的审核把关工作，对是否在天津志愿服务网注册、志愿服务时长、参与人数等情况进行审核，按照管理权限征求组织人事和纪检监察部门意见。对所推荐的个人审查廉政、信访举报、违纪违法、个人征信等情况；对非公有制经济人士开展综合评价工作；对所推荐的单位和组织审查是否存在领导班子成员出现严重违纪、违法行为，党的建设和意识形态工作出现严重问题，有影响社会稳定的重大事件，有重大安全责任事故、重大消防责任事故、重大不诚信事件、重大食物中毒事件、重大环境安全事件、涉及民族宗教问题的重大事件、造成重大社会影响的员工违法犯罪案件等。在向市教育两委上报推荐典型时，请提交相关审查报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Times New Roman" w:hAnsi="Times New Roman"/>
          <w:bCs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择优推荐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市教育两委成立评选推荐“六个一批”先进典型工作小组，适时召开会议进行评议审定，择优向市文明办推荐先进典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选对象。</w:t>
      </w:r>
    </w:p>
    <w:p>
      <w:pPr>
        <w:pStyle w:val="1"/>
        <w:spacing w:lineRule="exact" w:line="58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五、材料报送要求</w:t>
      </w:r>
    </w:p>
    <w:p>
      <w:pPr>
        <w:pStyle w:val="1"/>
        <w:spacing w:lineRule="exact" w:line="580"/>
        <w:rPr/>
      </w:pPr>
      <w:r>
        <w:rPr>
          <w:rFonts w:cs="仿宋_GB2312;仿宋"/>
          <w:kern w:val="0"/>
          <w:lang w:val="zh-CN"/>
        </w:rPr>
        <w:t>请将先进典型材料报市教育两委宣传处，</w:t>
      </w:r>
      <w:r>
        <w:rPr>
          <w:rFonts w:ascii="Times New Roman" w:hAnsi="Times New Roman"/>
          <w:bCs/>
          <w:lang w:val="zh-CN"/>
        </w:rPr>
        <w:t>电子版</w:t>
      </w:r>
      <w:hyperlink r:id="rId2">
        <w:r>
          <w:rPr>
            <w:rStyle w:val="InternetLink"/>
            <w:rFonts w:cs="仿宋_GB2312;仿宋"/>
            <w:kern w:val="0"/>
            <w:lang w:val="zh-CN"/>
          </w:rPr>
          <w:t>推荐表发送至政务邮箱</w:t>
        </w:r>
      </w:hyperlink>
      <w:r>
        <w:rPr>
          <w:rFonts w:cs="仿宋_GB2312;仿宋"/>
          <w:kern w:val="0"/>
          <w:lang w:val="zh-CN"/>
        </w:rPr>
        <w:t>，纸质版推荐表（双面打印）、推荐典型的审查报告（纪检监察部门盖章）送至市教育两委宣传处。</w:t>
      </w:r>
    </w:p>
    <w:p>
      <w:pPr>
        <w:pStyle w:val="1"/>
        <w:spacing w:lineRule="exact" w:line="580"/>
        <w:rPr>
          <w:rFonts w:cs="仿宋_GB2312;仿宋"/>
          <w:kern w:val="0"/>
          <w:lang w:val="zh-CN"/>
        </w:rPr>
      </w:pPr>
      <w:r>
        <w:rPr>
          <w:rFonts w:cs="仿宋_GB2312;仿宋"/>
          <w:kern w:val="0"/>
          <w:lang w:val="zh-CN"/>
        </w:rPr>
      </w:r>
    </w:p>
    <w:p>
      <w:pPr>
        <w:pStyle w:val="1"/>
        <w:spacing w:lineRule="exact" w:line="580"/>
        <w:rPr>
          <w:rFonts w:cs="仿宋_GB2312;仿宋"/>
          <w:kern w:val="0"/>
          <w:lang w:val="zh-CN"/>
        </w:rPr>
      </w:pPr>
      <w:r>
        <w:rPr>
          <w:rFonts w:cs="仿宋_GB2312;仿宋"/>
          <w:kern w:val="0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天津市“优秀志愿者”推荐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天津市“优秀志愿服务团队”推荐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天津市“优秀志愿服务项目”推荐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天津市“优秀志愿服务工作者”推荐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sz w:val="44"/>
          <w:szCs w:val="44"/>
          <w:lang w:val="zh-CN"/>
        </w:rPr>
        <w:t>天津市“优秀志愿者”</w:t>
      </w: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推荐单位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2"/>
        <w:gridCol w:w="2564"/>
        <w:gridCol w:w="358"/>
        <w:gridCol w:w="1200"/>
        <w:gridCol w:w="179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照片（</w:t>
            </w: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sz w:val="28"/>
                <w:szCs w:val="28"/>
              </w:rPr>
              <w:t>寸免冠照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籍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民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方式（手机号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所属志愿服务团队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志愿服务类别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见备注）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是否在天津志愿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服务网注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累计参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志愿服务时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曾获何种荣誉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市级以上，限填</w:t>
            </w:r>
            <w:r>
              <w:rPr>
                <w:rFonts w:eastAsia="仿宋_GB2312;仿宋"/>
                <w:bCs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sz w:val="28"/>
                <w:szCs w:val="28"/>
              </w:rPr>
              <w:t>个）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87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不超过</w:t>
            </w: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sz w:val="28"/>
                <w:szCs w:val="28"/>
              </w:rPr>
              <w:t>00</w:t>
            </w:r>
            <w:r>
              <w:rPr>
                <w:rFonts w:eastAsia="仿宋_GB2312;仿宋"/>
                <w:bCs/>
                <w:sz w:val="28"/>
                <w:szCs w:val="28"/>
              </w:rPr>
              <w:t>字）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意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校党委意见（盖章）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市委教育工委（盖章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楷体_GB2312"/>
          <w:b/>
          <w:sz w:val="24"/>
        </w:rPr>
        <w:t>备注：</w:t>
      </w:r>
      <w:r>
        <w:rPr>
          <w:rFonts w:ascii="仿宋_GB2312;仿宋" w:hAnsi="仿宋_GB2312;仿宋" w:cs="仿宋_GB2312;仿宋" w:eastAsia="仿宋_GB2312;仿宋"/>
          <w:bCs/>
          <w:sz w:val="24"/>
          <w:lang w:val="zh-CN"/>
        </w:rPr>
        <w:t>志愿服务类别分理论政策宣讲、文明实践、社区服务、扶弱助残、扶危济困、应急管理、抢险救灾、文化文艺、体育卫生、疫情防控、科普支教、法律援助、乡村振兴、生态环保、垃圾分类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sz w:val="44"/>
          <w:szCs w:val="44"/>
          <w:lang w:val="zh-CN"/>
        </w:rPr>
        <w:t>天津市“优秀志愿服务团队”</w:t>
      </w: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推荐单位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05"/>
        <w:gridCol w:w="1012"/>
        <w:gridCol w:w="1823"/>
        <w:gridCol w:w="146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名称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成立时间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是否在天津志愿服务网注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注册志愿者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方式（手机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累计开展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志愿服务时长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常开展的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服务项目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曾获何种荣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市级以上，限填</w:t>
            </w: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sz w:val="28"/>
                <w:szCs w:val="28"/>
              </w:rPr>
              <w:t>个）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不超过</w:t>
            </w: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sz w:val="28"/>
                <w:szCs w:val="28"/>
              </w:rPr>
              <w:t>00</w:t>
            </w:r>
            <w:r>
              <w:rPr>
                <w:rFonts w:eastAsia="仿宋_GB2312;仿宋"/>
                <w:bCs/>
                <w:sz w:val="28"/>
                <w:szCs w:val="28"/>
              </w:rPr>
              <w:t>字）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sz w:val="28"/>
                <w:szCs w:val="28"/>
              </w:rPr>
              <w:t>张开展活动的照片（另附）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意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校党委意见（盖章）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市委教育工委（盖章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天津市“优秀志愿服务项目”推荐表</w:t>
      </w:r>
    </w:p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推荐单位：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215"/>
        <w:gridCol w:w="869"/>
        <w:gridCol w:w="1815"/>
        <w:gridCol w:w="1462"/>
      </w:tblGrid>
      <w:tr>
        <w:trPr>
          <w:trHeight w:val="6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与项目的注册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志愿者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方式（手机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所属志愿服务团队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见备注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曾获何种荣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市级以上，限填</w:t>
            </w: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sz w:val="28"/>
                <w:szCs w:val="28"/>
              </w:rPr>
              <w:t>个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概述（不超过</w:t>
            </w: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sz w:val="28"/>
                <w:szCs w:val="28"/>
              </w:rPr>
              <w:t>00</w:t>
            </w:r>
            <w:r>
              <w:rPr>
                <w:rFonts w:eastAsia="仿宋_GB2312;仿宋"/>
                <w:bCs/>
                <w:sz w:val="28"/>
                <w:szCs w:val="28"/>
              </w:rPr>
              <w:t>字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80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成效（不超过</w:t>
            </w: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sz w:val="28"/>
                <w:szCs w:val="28"/>
              </w:rPr>
              <w:t>00</w:t>
            </w:r>
            <w:r>
              <w:rPr>
                <w:rFonts w:eastAsia="仿宋_GB2312;仿宋"/>
                <w:bCs/>
                <w:sz w:val="28"/>
                <w:szCs w:val="28"/>
              </w:rPr>
              <w:t>字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sz w:val="28"/>
                <w:szCs w:val="28"/>
              </w:rPr>
              <w:t>张开展活动的照片（另附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意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校党委意见（盖章）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市委教育工委（盖章）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楷体_GB2312"/>
          <w:b/>
          <w:sz w:val="24"/>
        </w:rPr>
        <w:t>备注：</w:t>
      </w:r>
      <w:r>
        <w:rPr>
          <w:rFonts w:ascii="仿宋_GB2312;仿宋" w:hAnsi="仿宋_GB2312;仿宋" w:cs="仿宋_GB2312;仿宋" w:eastAsia="仿宋_GB2312;仿宋"/>
          <w:bCs/>
          <w:sz w:val="24"/>
          <w:lang w:val="zh-CN"/>
        </w:rPr>
        <w:t>项目类别分理论政策宣讲、文明实践、社区服务、扶弱助残、扶危济困、应急管理、抢险救灾、文化文艺、体育卫生、疫情防控、科普支教、法律援助、乡村振兴、生态环保、垃圾分类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1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年度天津市“优秀志愿服务工作者”推荐表</w:t>
      </w:r>
    </w:p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推荐单位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59"/>
        <w:gridCol w:w="1780"/>
        <w:gridCol w:w="170"/>
        <w:gridCol w:w="1429"/>
        <w:gridCol w:w="6"/>
        <w:gridCol w:w="1790"/>
      </w:tblGrid>
      <w:tr>
        <w:trPr>
          <w:trHeight w:val="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照片（</w:t>
            </w: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sz w:val="28"/>
                <w:szCs w:val="28"/>
              </w:rPr>
              <w:t>寸免冠照）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籍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民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手机号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是否在天津志愿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服务网注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从事志愿服务相关工作年限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曾获何种荣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市级以上，限填</w:t>
            </w: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sz w:val="28"/>
                <w:szCs w:val="28"/>
              </w:rPr>
              <w:t>个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0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不超过</w:t>
            </w: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sz w:val="28"/>
                <w:szCs w:val="28"/>
              </w:rPr>
              <w:t>00</w:t>
            </w:r>
            <w:r>
              <w:rPr>
                <w:rFonts w:eastAsia="仿宋_GB2312;仿宋"/>
                <w:bCs/>
                <w:sz w:val="28"/>
                <w:szCs w:val="28"/>
              </w:rPr>
              <w:t>字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意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校党委意见（盖章）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市委教育工委（盖章）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780030</wp:posOffset>
              </wp:positionH>
              <wp:positionV relativeFrom="paragraph">
                <wp:posOffset>-952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0.75pt;mso-position-vertical-relative:text;margin-left:21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12;&#33616;&#34920;&#30005;&#23376;&#29256;&#21457;&#33267;&#37038;&#31665;tjswmbwc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Sky123.Org</cp:lastModifiedBy>
  <dcterms:modified xsi:type="dcterms:W3CDTF">2021-11-0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A72401ECD4BB2BB4152D2BCF03114</vt:lpwstr>
  </property>
  <property fmtid="{D5CDD505-2E9C-101B-9397-08002B2CF9AE}" pid="3" name="KSOProductBuildVer">
    <vt:lpwstr>2052-11.1.0.11045</vt:lpwstr>
  </property>
</Properties>
</file>