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;微软雅黑" w:cs="Times New Roman"/>
          <w:b/>
          <w:b/>
          <w:szCs w:val="32"/>
        </w:rPr>
      </w:pPr>
      <w:r>
        <w:rPr>
          <w:rFonts w:eastAsia="方正小标宋简体;微软雅黑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>（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ind w:right="1440"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</w:tbl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项目申请人所在部门请认真核查该科研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科研项目申报材料一并报送至科研处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w yt</cp:lastModifiedBy>
  <cp:lastPrinted>2019-05-05T16:12:00Z</cp:lastPrinted>
  <dcterms:modified xsi:type="dcterms:W3CDTF">2023-04-05T03:48:00Z</dcterms:modified>
  <cp:revision>14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