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Arial Unicode MS" w:cs="宋体"/>
          <w:b/>
          <w:b/>
          <w:sz w:val="28"/>
        </w:rPr>
      </w:pPr>
      <w:r>
        <w:rPr>
          <w:rFonts w:eastAsia="文鼎大标宋;Arial Unicode MS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</w:t>
      </w:r>
      <w:r>
        <w:rPr/>
        <w:t>本表一式三份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张洪巧</cp:lastModifiedBy>
  <dcterms:modified xsi:type="dcterms:W3CDTF">2025-05-23T06:49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BF77295240DBB615761A3F4E27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0OWE4YzllZjk3NDI3NDJiNmFkOWNiODBjZWY4NzUiLCJ1c2VySWQiOiIxNjkyNDExMjMxIn0=</vt:lpwstr>
  </property>
</Properties>
</file>