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进校施工单位治安安全管理规定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270" w:firstLine="562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kern w:val="0"/>
          <w:sz w:val="28"/>
          <w:szCs w:val="28"/>
        </w:rPr>
        <w:t> 所有来校承揽建筑、安装、修缮等大小工程施工的国营（集体、个体）施工单位必须在开始施工前五日向学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委安全工作部</w:t>
      </w:r>
      <w:r>
        <w:rPr>
          <w:rFonts w:ascii="宋体" w:hAnsi="宋体" w:cs="宋体"/>
          <w:kern w:val="0"/>
          <w:sz w:val="28"/>
          <w:szCs w:val="28"/>
        </w:rPr>
        <w:t>登记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70" w:firstLine="562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进校施工单位和个人必须按公安机关的要求办理《居住证》，并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委安全工作部</w:t>
      </w:r>
      <w:r>
        <w:rPr>
          <w:rFonts w:ascii="宋体" w:hAnsi="宋体" w:cs="宋体"/>
          <w:kern w:val="0"/>
          <w:sz w:val="28"/>
          <w:szCs w:val="28"/>
        </w:rPr>
        <w:t>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70" w:firstLine="562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kern w:val="0"/>
          <w:sz w:val="28"/>
          <w:szCs w:val="28"/>
        </w:rPr>
        <w:t>施工单位必须对所属人员加强管理教育，如实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委安全工作部</w:t>
      </w:r>
      <w:r>
        <w:rPr>
          <w:rFonts w:ascii="宋体" w:hAnsi="宋体" w:cs="宋体"/>
          <w:kern w:val="0"/>
          <w:sz w:val="28"/>
          <w:szCs w:val="28"/>
        </w:rPr>
        <w:t>提交施工人员名单及变更情况，做到来有人报，走有人销；要制定专人负责治安管理工作，定期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委安全工作部</w:t>
      </w:r>
      <w:r>
        <w:rPr>
          <w:rFonts w:ascii="宋体" w:hAnsi="宋体" w:cs="宋体"/>
          <w:kern w:val="0"/>
          <w:sz w:val="28"/>
          <w:szCs w:val="28"/>
        </w:rPr>
        <w:t>报安全情况，积极配合保卫处查处有关违法违纪案件和事故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70"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四条</w:t>
      </w:r>
      <w:r>
        <w:rPr>
          <w:rFonts w:ascii="宋体" w:hAnsi="宋体" w:cs="宋体"/>
          <w:kern w:val="0"/>
          <w:sz w:val="28"/>
          <w:szCs w:val="28"/>
        </w:rPr>
        <w:t>  教育本单位人员遵纪守法，遵守学校的有关规定，落实安全防范措施，制定巡逻值班措施，严禁本单位人员偷盗、打架、酗酒滋事等违法行为；提高防火、防盗意识，杜绝责任事故的发生，加强自我防范能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 w:val="28"/>
          <w:szCs w:val="28"/>
        </w:rPr>
        <w:t>如因施工或施工人员在校园发生治安消防等方面事故，施工单位（个人）需承担相应的民事（刑事）责任及赔偿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70" w:firstLine="562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五条</w:t>
      </w:r>
      <w:r>
        <w:rPr>
          <w:rFonts w:ascii="宋体" w:hAnsi="宋体" w:cs="宋体"/>
          <w:kern w:val="0"/>
          <w:sz w:val="28"/>
          <w:szCs w:val="28"/>
        </w:rPr>
        <w:t xml:space="preserve">  加强对本单位物资、车辆管理，遵守校园交通安全管理规定；车辆在校园行驶需避让师生；出入车辆、物资要接受门卫检查，并办理物资出入手续。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270" w:firstLine="562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六条</w:t>
      </w:r>
      <w:r>
        <w:rPr>
          <w:rFonts w:ascii="宋体" w:hAnsi="宋体" w:cs="宋体"/>
          <w:kern w:val="0"/>
          <w:sz w:val="28"/>
          <w:szCs w:val="28"/>
        </w:rPr>
        <w:t>  经常开展以“四防”为内容的安全检查，发现问题及时整改，积极开展同违法犯罪活动作斗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七条</w:t>
      </w:r>
      <w:r>
        <w:rPr>
          <w:rFonts w:ascii="宋体" w:hAnsi="宋体" w:cs="宋体"/>
          <w:kern w:val="0"/>
          <w:sz w:val="28"/>
          <w:szCs w:val="28"/>
        </w:rPr>
        <w:t xml:space="preserve">  定期总结治安管理工作，接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委安全工作部</w:t>
      </w:r>
      <w:r>
        <w:rPr>
          <w:rFonts w:ascii="宋体" w:hAnsi="宋体" w:cs="宋体"/>
          <w:kern w:val="0"/>
          <w:sz w:val="28"/>
          <w:szCs w:val="28"/>
        </w:rPr>
        <w:t>的监督、检查和管理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党委安全工作部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02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进校施工单位（人员）安全自律承诺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单位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体施工人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进校施工单位（人员）安全自律承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第一条 </w:t>
            </w:r>
            <w:r>
              <w:rPr>
                <w:rFonts w:ascii="宋体" w:hAnsi="宋体" w:cs="宋体"/>
                <w:kern w:val="0"/>
                <w:szCs w:val="21"/>
              </w:rPr>
              <w:t> 所有来校承揽建筑、安装等大小工程施工的国营（集体、个体）施工单位必须在施工前五日向学校保卫部门登记备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进校施工单位（个人）需合理制定施工计划，不得影响正常的教学、生活秩序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第三条 </w:t>
            </w:r>
            <w:r>
              <w:rPr>
                <w:rFonts w:ascii="宋体" w:hAnsi="宋体" w:cs="宋体"/>
                <w:kern w:val="0"/>
                <w:szCs w:val="21"/>
              </w:rPr>
              <w:t>施工单位必须对所属人员加强管理教育，如实向保卫处提交施工人员名单及变更情况，做到来有人报，走有人销；要制定专人负责安全管理工作，定期向所属校区保卫处报安全情况，积极配合保卫处查处有关违法违纪案件和事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四条</w:t>
            </w:r>
            <w:r>
              <w:rPr>
                <w:rFonts w:ascii="宋体" w:hAnsi="宋体" w:cs="宋体"/>
                <w:kern w:val="0"/>
                <w:szCs w:val="21"/>
              </w:rPr>
              <w:t>  教育本单位施工人员遵纪守法，遵守学校的有关规定，落实安全防范措施，制定巡逻值班措施，严禁本单位人员偷盗、打架、酗酒滋事等违法行为；牢固树立防火、防盗意识，杜绝责任事故的发生，提高自我防范能力；如因施工或施工人员在校园发生治安消防等方面事故，施工单位（个人）需承担相应的民事（刑事）责任及赔偿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第五条 </w:t>
            </w:r>
            <w:r>
              <w:rPr>
                <w:rFonts w:ascii="宋体" w:hAnsi="宋体" w:cs="宋体"/>
                <w:kern w:val="0"/>
                <w:szCs w:val="21"/>
              </w:rPr>
              <w:t> 加强对本单位物资、车辆管理、遵守校园交通安全管理规定；车辆在校园行驶需避让师生；出入车辆、物资要接受门卫检查，并办理物资出入手续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六条</w:t>
            </w:r>
            <w:r>
              <w:rPr>
                <w:rFonts w:ascii="宋体" w:hAnsi="宋体" w:cs="宋体"/>
                <w:kern w:val="0"/>
                <w:szCs w:val="21"/>
              </w:rPr>
              <w:t>  经常开展以“四防”为内容的安全检查，发现问题及时整改，积极开展同违法犯罪活动作斗争；定期总结治安管理工作，接受保卫处的监督、检查和管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单位（人）已阅知上述安全自律条款，并保证在施工期间严格遵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施工单位负责人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right="270" w:firstLine="422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</w:rPr>
              <w:t>联系单位负责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uthorstyle381061">
    <w:name w:val="authorstyle381061"/>
    <w:qFormat/>
    <w:rPr>
      <w:sz w:val="18"/>
      <w:szCs w:val="18"/>
    </w:rPr>
  </w:style>
  <w:style w:type="character" w:styleId="Timestyle381061">
    <w:name w:val="timestyle3810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8:00Z</dcterms:created>
  <dc:creator>User</dc:creator>
  <dc:description/>
  <dc:language>en-US</dc:language>
  <cp:lastModifiedBy>Thw</cp:lastModifiedBy>
  <cp:lastPrinted>2023-05-09T10:30:00Z</cp:lastPrinted>
  <dcterms:modified xsi:type="dcterms:W3CDTF">2024-07-08T10:00:28Z</dcterms:modified>
  <cp:revision>4</cp:revision>
  <dc:subject/>
  <dc:title>进校施工单位治安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F027E4CD4802B50B57504F006B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