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天津市哲学社会科学规划年度项目</w:t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申报学科代码表</w:t>
      </w:r>
    </w:p>
    <w:tbl>
      <w:tblPr>
        <w:tblW w:w="820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55"/>
        <w:gridCol w:w="26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学 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克思主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科学社会主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党史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党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D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哲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宗教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理论经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L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应用经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Y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统计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7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政治学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国际问题研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8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法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F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9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社会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人口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S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国历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世界历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S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中国文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  <w:t>外国文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W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  <w:t>语言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Y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新闻学与传播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X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图书馆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情报和文献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7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教育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  <w:t>J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心理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X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9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体育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0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管理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GL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pacing w:val="-10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10:00Z</dcterms:created>
  <dc:creator>swyjs</dc:creator>
  <dc:description/>
  <dc:language>en-US</dc:language>
  <cp:lastModifiedBy>kylin</cp:lastModifiedBy>
  <cp:lastPrinted>2012-04-28T02:16:00Z</cp:lastPrinted>
  <dcterms:modified xsi:type="dcterms:W3CDTF">2025-09-08T17:58:59Z</dcterms:modified>
  <cp:revision>2</cp:revision>
  <dc:subject/>
  <dc:title>学科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D28971BF14F9E8BC715E7881E11D6_12</vt:lpwstr>
  </property>
  <property fmtid="{D5CDD505-2E9C-101B-9397-08002B2CF9AE}" pid="3" name="KSOProductBuildVer">
    <vt:lpwstr>2052-10.8.0.7149</vt:lpwstr>
  </property>
  <property fmtid="{D5CDD505-2E9C-101B-9397-08002B2CF9AE}" pid="4" name="commondata">
    <vt:lpwstr>commondata</vt:lpwstr>
  </property>
</Properties>
</file>