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g"/>
        <w:spacing w:before="0" w:after="28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天津市教育委员会文件</w:t>
      </w:r>
    </w:p>
    <w:p>
      <w:pPr>
        <w:pStyle w:val="Eng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Eng"/>
        <w:jc w:val="center"/>
        <w:rPr>
          <w:color w:val="000000"/>
        </w:rPr>
      </w:pPr>
      <w:r>
        <w:rPr>
          <w:color w:val="000000"/>
        </w:rPr>
        <w:t>津教委人</w:t>
      </w:r>
      <w:r>
        <w:rPr>
          <w:color w:val="000000"/>
        </w:rPr>
        <w:t>[2003]2</w:t>
      </w:r>
      <w:r>
        <w:rPr>
          <w:color w:val="000000"/>
        </w:rPr>
        <w:t>号</w:t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关于对从事教育工作满三十年的教育工作者颁发纪念证书、纪念章有关问题的通知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有关单位</w:t>
      </w:r>
      <w:r>
        <w:rPr>
          <w:color w:val="000000"/>
          <w:sz w:val="28"/>
          <w:szCs w:val="28"/>
        </w:rPr>
        <w:t>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现就做好从事教育工作满三十年人员证书、证章的发放工作的有关问题通知如下</w:t>
      </w:r>
      <w:r>
        <w:rPr>
          <w:color w:val="000000"/>
          <w:sz w:val="28"/>
          <w:szCs w:val="28"/>
        </w:rPr>
        <w:t>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一、</w:t>
      </w:r>
      <w:r>
        <w:rPr>
          <w:rStyle w:val="StrongEmphasis"/>
          <w:color w:val="000000"/>
          <w:sz w:val="28"/>
          <w:szCs w:val="28"/>
        </w:rPr>
        <w:t>从事教育工作年限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指解放后从事教育工作的年限，具体的说就是截止到当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从事教育工作满三十周年。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以后从事教育工作的人员，不计入当年从教三十年人员范围之内。在工作期间曾经间断教育工作的，可将离开教育工作前后从事教育工作的时间合并计算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二、</w:t>
      </w:r>
      <w:r>
        <w:rPr>
          <w:rStyle w:val="StrongEmphasis"/>
          <w:color w:val="000000"/>
          <w:sz w:val="28"/>
          <w:szCs w:val="28"/>
        </w:rPr>
        <w:t>从事教育工作的工作年限计算方法：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自参加教育工作的具体日期，到发证当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，累计从事教育工作的时间达到满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年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参加教育工作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后经组织批准被选送到师范类院校学习，毕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结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业后仍从事教育工作的，其从事教育工作的时间可连续计算；先参加教育工作，后经组织批准被选送到非师范类院校学习，毕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结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业后仍从事教育工作的，其从事教育工作的时间不连续计算；对于未经组织批准个人辞职进行学习的，毕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结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业后仍从事教育工作的，其从事教育工作的时间从其重新从事教育工作之日计算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原从事教育工作，在历次政治运动中冤假错案或受株连而受过开除处分、刑事处分或调离教育部门工作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属非正常调动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经平反回到我系统继续工作至今的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在历次政治运动或“文革”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中，曾带薪下放、插队、到“五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七”干校，后又从事教育工作的，其间断的时间计为从事教育工作时间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对于受过开除工职处分或刑事处分而又重新工作的，其从事教育工作时间，按重新工作的时间开始计算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三、</w:t>
      </w:r>
      <w:r>
        <w:rPr>
          <w:rStyle w:val="StrongEmphasis"/>
          <w:color w:val="000000"/>
          <w:sz w:val="28"/>
          <w:szCs w:val="28"/>
        </w:rPr>
        <w:t>人员范围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从事教育工作的在职的教师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含民办教师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、干部、工人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已办理退休手续，经批准又回到教育部门工作，连续或累计从事教育工作满三十年的人员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因病长休人员，其从事教育工作满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年其病休期间可计算为从事教育工作时间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四、</w:t>
      </w:r>
      <w:r>
        <w:rPr>
          <w:rStyle w:val="StrongEmphasis"/>
          <w:color w:val="000000"/>
          <w:sz w:val="28"/>
          <w:szCs w:val="28"/>
        </w:rPr>
        <w:t>申报时间：</w:t>
      </w:r>
      <w:r>
        <w:rPr>
          <w:color w:val="000000"/>
          <w:sz w:val="28"/>
          <w:szCs w:val="28"/>
        </w:rPr>
        <w:t>对从教满三十年的教育工作者的申报工作在每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前结束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五、</w:t>
      </w:r>
      <w:r>
        <w:rPr>
          <w:rStyle w:val="StrongEmphasis"/>
          <w:color w:val="000000"/>
          <w:sz w:val="28"/>
          <w:szCs w:val="28"/>
        </w:rPr>
        <w:t>申报方式：</w:t>
      </w:r>
      <w:r>
        <w:rPr>
          <w:color w:val="000000"/>
          <w:sz w:val="28"/>
          <w:szCs w:val="28"/>
        </w:rPr>
        <w:t>申报时由各单位填写《从事教育工作满三十年人员基本情况表》、《从事教育工作满三十年人员名册》一式三份，经本单位的主管局级教育部门审核后报市教委人事处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六、</w:t>
      </w:r>
      <w:r>
        <w:rPr>
          <w:rStyle w:val="StrongEmphasis"/>
          <w:color w:val="000000"/>
          <w:sz w:val="28"/>
          <w:szCs w:val="28"/>
        </w:rPr>
        <w:t>证书、证章领取时间：</w:t>
      </w:r>
      <w:r>
        <w:rPr>
          <w:color w:val="000000"/>
          <w:sz w:val="28"/>
          <w:szCs w:val="28"/>
        </w:rPr>
        <w:t>申报当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—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。过期不予办理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此项工作作为一项长期工作，今后不在另行通知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本规定仅限于适用于从教三十年人员证书、证章的发放工作。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天津市教育委员会办公室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OO</w:t>
      </w:r>
      <w:r>
        <w:rPr>
          <w:color w:val="000000"/>
          <w:sz w:val="28"/>
          <w:szCs w:val="28"/>
        </w:rPr>
        <w:t>三年二月八日印发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9:00Z</dcterms:created>
  <dc:creator>MC SYSTEM</dc:creator>
  <dc:description/>
  <dc:language>en-US</dc:language>
  <cp:lastModifiedBy>hp</cp:lastModifiedBy>
  <dcterms:modified xsi:type="dcterms:W3CDTF">2022-02-23T02:33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