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天津外国语大学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sz w:val="44"/>
          <w:szCs w:val="44"/>
        </w:rPr>
        <w:t>进修计划</w:t>
      </w:r>
      <w:r>
        <w:rPr>
          <w:rFonts w:ascii="宋体" w:hAnsi="宋体" w:cs="宋体"/>
          <w:b/>
          <w:sz w:val="44"/>
          <w:szCs w:val="44"/>
          <w:lang w:eastAsia="zh-CN"/>
        </w:rPr>
        <w:t>简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firstLine="140"/>
        <w:jc w:val="left"/>
        <w:rPr/>
      </w:pPr>
      <w:r>
        <w:rPr>
          <w:sz w:val="32"/>
          <w:szCs w:val="32"/>
          <w:lang w:eastAsia="zh-CN"/>
        </w:rPr>
        <w:t>部门</w:t>
      </w:r>
      <w:r>
        <w:rPr>
          <w:sz w:val="32"/>
          <w:szCs w:val="32"/>
        </w:rPr>
        <w:t>公章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负责人（签名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填报时间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6240</wp:posOffset>
                </wp:positionV>
                <wp:extent cx="8397240" cy="468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1665"/>
                              <w:gridCol w:w="1800"/>
                              <w:gridCol w:w="682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进修类别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划人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拟安排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非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国外访问学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内</w:t>
                                  </w: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访问学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非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博士后进站研究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国外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非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短期业务研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团组进修培训项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校际合作研修项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自费及其他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pt;height:368.6pt;mso-wrap-distance-left:0pt;mso-wrap-distance-right:9pt;mso-wrap-distance-top:0pt;mso-wrap-distance-bottom:0pt;margin-top:3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1665"/>
                        <w:gridCol w:w="1800"/>
                        <w:gridCol w:w="682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进修类别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划人数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拟安排人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国外访问学者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内</w:t>
                            </w: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访问学者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博士后进站研究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脱产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国外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短期业务研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团组进修培训项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校际合作研修项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新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自费及其他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8" w:right="1418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0:00Z</dcterms:created>
  <dc:creator>微软用户</dc:creator>
  <dc:description/>
  <dc:language>en-US</dc:language>
  <cp:lastModifiedBy>fire</cp:lastModifiedBy>
  <cp:lastPrinted>2017-12-26T13:43:00Z</cp:lastPrinted>
  <dcterms:modified xsi:type="dcterms:W3CDTF">2023-12-07T09:24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BDF8A1DB47BCBBB53F4BE794C1D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