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;仿宋" w:hAnsi="仿宋_GB2312;仿宋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  <w:u w:val="non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类别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  <w:u w:val="non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1440"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;仿宋" w:hAnsi="仿宋_GB2312;仿宋" w:cs="楷体"/>
          <w:sz w:val="24"/>
          <w:szCs w:val="24"/>
        </w:rPr>
      </w:pPr>
      <w:r>
        <w:rPr>
          <w:rFonts w:ascii="仿宋_GB2312;仿宋" w:hAnsi="仿宋_GB2312;仿宋" w:cs="楷体"/>
          <w:sz w:val="24"/>
          <w:szCs w:val="24"/>
        </w:rPr>
        <w:t>注：项目申请人所在部门请认真核查该科研项目申报材料所填信息。本表需</w:t>
      </w:r>
      <w:r>
        <w:rPr>
          <w:rFonts w:cs="楷体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楷体"/>
          <w:sz w:val="24"/>
          <w:szCs w:val="24"/>
        </w:rPr>
        <w:t>纸打印，与科研项目申报材料一并报送至科研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" w:hAnsi="宋体" w:eastAsia="宋体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dc:language>en-US</dc:language>
  <cp:lastModifiedBy>赵晶</cp:lastModifiedBy>
  <cp:lastPrinted>2019-05-05T16:12:00Z</cp:lastPrinted>
  <dcterms:modified xsi:type="dcterms:W3CDTF">2025-04-11T01:36:59Z</dcterms:modified>
  <cp:revision>1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9E5F97AB84DE5973F0D0FA8071A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5MmYzMzYzOTc5OWU4ZGQ3NjYzZTkzMGI1YjFhMTQiLCJ1c2VySWQiOiIxNjY1NDkxMTY2In0=</vt:lpwstr>
  </property>
</Properties>
</file>