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7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天津外国语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教职工出国研修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申报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8"/>
          <w:szCs w:val="48"/>
        </w:rPr>
      </w:pPr>
      <w:r>
        <w:rPr>
          <w:rFonts w:eastAsia="方正小标宋简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6"/>
          <w:szCs w:val="48"/>
        </w:rPr>
      </w:pPr>
      <w:r>
        <w:rPr>
          <w:rFonts w:eastAsia="华文新魏" w:cs="宋体" w:ascii="华文新魏" w:hAnsi="华文新魏"/>
          <w:b/>
          <w:bCs/>
          <w:sz w:val="36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spacing w:lineRule="atLeast" w:line="700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：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0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</w:t>
      </w:r>
      <w:r>
        <w:rPr>
          <w:rFonts w:ascii="仿宋_GB2312" w:hAnsi="仿宋_GB2312" w:eastAsia="仿宋_GB2312"/>
          <w:sz w:val="24"/>
          <w:szCs w:val="24"/>
          <w:lang w:eastAsia="zh-CN"/>
        </w:rPr>
        <w:t>（教师发展中心）</w:t>
      </w:r>
      <w:r>
        <w:rPr>
          <w:rFonts w:ascii="仿宋_GB2312" w:hAnsi="仿宋_GB2312" w:eastAsia="仿宋_GB2312"/>
          <w:sz w:val="24"/>
          <w:szCs w:val="24"/>
        </w:rPr>
        <w:t>制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一、简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1437"/>
        <w:gridCol w:w="11"/>
        <w:gridCol w:w="36"/>
        <w:gridCol w:w="840"/>
        <w:gridCol w:w="889"/>
        <w:gridCol w:w="954"/>
        <w:gridCol w:w="17"/>
        <w:gridCol w:w="983"/>
        <w:gridCol w:w="853"/>
        <w:gridCol w:w="2052"/>
      </w:tblGrid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终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校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派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主要工作内容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从事留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、任何职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经历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派出研修培训经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8"/>
                <w:szCs w:val="28"/>
              </w:rPr>
              <w:t>派往地区及单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86995" cy="121920"/>
                      <wp:effectExtent l="5080" t="508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65pt;margin-top:9.35pt;width:6.8pt;height:9.55pt" coordorigin="-73,187" coordsize="136,191">
                      <v:line id="shape_0" from="-73,187" to="63,187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187" to="-73,378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37260</wp:posOffset>
                      </wp:positionV>
                      <wp:extent cx="86995" cy="121920"/>
                      <wp:effectExtent l="635" t="0" r="5080" b="5080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8.3pt;margin-top:73.8pt;width:6.85pt;height:9.6pt" coordorigin="166,1476" coordsize="137,192">
                      <v:line id="shape_0" from="166,1668" to="302,1668" ID="直线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76" to="303,1667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二、主要业绩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0"/>
        <w:gridCol w:w="1609"/>
        <w:gridCol w:w="62"/>
        <w:gridCol w:w="1378"/>
        <w:gridCol w:w="824"/>
        <w:gridCol w:w="639"/>
        <w:gridCol w:w="39"/>
        <w:gridCol w:w="2104"/>
      </w:tblGrid>
      <w:tr>
        <w:trPr>
          <w:trHeight w:val="607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主要教学经历及目前承担的教学任务</w:t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担教学工作情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   （必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选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 课      学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评估成绩</w:t>
            </w:r>
          </w:p>
        </w:tc>
      </w:tr>
      <w:tr>
        <w:trPr>
          <w:trHeight w:val="7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表代表性论文、论著情况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代表性的论文论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或期刊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及引用情况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</w:rPr>
      </w:pPr>
      <w:r>
        <w:br w:type="page"/>
      </w:r>
      <w:r>
        <w:rPr>
          <w:rFonts w:eastAsia="楷体_GB2312" w:ascii="楷体_GB2312" w:hAnsi="楷体_GB2312"/>
          <w:sz w:val="1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0"/>
        <w:gridCol w:w="1529"/>
        <w:gridCol w:w="30"/>
        <w:gridCol w:w="1080"/>
        <w:gridCol w:w="90"/>
        <w:gridCol w:w="810"/>
        <w:gridCol w:w="513"/>
        <w:gridCol w:w="567"/>
        <w:gridCol w:w="2250"/>
        <w:gridCol w:w="17"/>
      </w:tblGrid>
      <w:tr>
        <w:trPr>
          <w:trHeight w:val="629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科研工作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排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</w:tr>
      <w:tr>
        <w:trPr>
          <w:trHeight w:val="6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  等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  时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三、出国研修、培训计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085" w:hRule="exac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出国研修的主要内容；所具备的前期研究基础、拟采用的研修方法与手段；研修的预期目标及成果；研修回校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（青骨教师项目请严格依托在研项目制定研修计划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可加附页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四、推荐、评议、审批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65"/>
      </w:tblGrid>
      <w:tr>
        <w:trPr>
          <w:trHeight w:val="43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   年    月    日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                       部门盖章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字：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         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472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8:00Z</dcterms:created>
  <dc:creator>walkinnet</dc:creator>
  <dc:description/>
  <dc:language>en-US</dc:language>
  <cp:lastModifiedBy>涟漪微微</cp:lastModifiedBy>
  <cp:lastPrinted>2013-10-25T17:08:00Z</cp:lastPrinted>
  <dcterms:modified xsi:type="dcterms:W3CDTF">2019-01-25T05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