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7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天津外国语大学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教职工出国研修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z w:val="36"/>
          <w:szCs w:val="48"/>
        </w:rPr>
      </w:pPr>
      <w:r>
        <w:rPr>
          <w:rFonts w:eastAsia="华文新魏" w:cs="宋体" w:ascii="华文新魏" w:hAnsi="华文新魏"/>
          <w:b/>
          <w:bCs/>
          <w:sz w:val="36"/>
          <w:szCs w:val="48"/>
        </w:rPr>
      </w:r>
    </w:p>
    <w:p>
      <w:pPr>
        <w:pStyle w:val="Normal"/>
        <w:snapToGrid w:val="false"/>
        <w:spacing w:lineRule="atLeast" w:line="70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部门：</w:t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：</w:t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项目：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7" w:gutter="0" w:header="0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（教师发展中心）制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一、简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7"/>
        <w:gridCol w:w="1437"/>
        <w:gridCol w:w="11"/>
        <w:gridCol w:w="36"/>
        <w:gridCol w:w="840"/>
        <w:gridCol w:w="889"/>
        <w:gridCol w:w="954"/>
        <w:gridCol w:w="17"/>
        <w:gridCol w:w="983"/>
        <w:gridCol w:w="853"/>
        <w:gridCol w:w="10"/>
        <w:gridCol w:w="2042"/>
      </w:tblGrid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来校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学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部门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研究方向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申请资助期限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拟出访国家及单位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拟出国时间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依托在研项目情况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请注明研修依托在研项目的时间、名称、来源、级别、参与情况、项目类别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、任何职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访经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外派出研修培训经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8"/>
                <w:szCs w:val="28"/>
              </w:rPr>
              <w:t>派往地区及单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745</wp:posOffset>
                      </wp:positionV>
                      <wp:extent cx="86995" cy="121920"/>
                      <wp:effectExtent l="5080" t="5080" r="0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65pt;margin-top:9.35pt;width:6.8pt;height:9.55pt" coordorigin="-73,187" coordsize="136,191">
                      <v:line id="shape_0" from="-73,187" to="63,187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187" to="-73,378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37260</wp:posOffset>
                      </wp:positionV>
                      <wp:extent cx="86995" cy="121920"/>
                      <wp:effectExtent l="635" t="0" r="5080" b="5080"/>
                      <wp:wrapNone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8.3pt;margin-top:73.8pt;width:6.85pt;height:9.6pt" coordorigin="166,1476" coordsize="137,192">
                      <v:line id="shape_0" from="166,1668" to="302,1668" ID="直线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476" to="303,1667" ID="直线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ind w:firstLine="615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二、主要业绩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82"/>
        <w:gridCol w:w="2552"/>
        <w:gridCol w:w="1559"/>
        <w:gridCol w:w="425"/>
        <w:gridCol w:w="1418"/>
        <w:gridCol w:w="1699"/>
      </w:tblGrid>
      <w:tr>
        <w:trPr>
          <w:trHeight w:val="607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主要教学经历及目前承担的教学任务</w:t>
            </w:r>
          </w:p>
        </w:tc>
      </w:tr>
      <w:tr>
        <w:trPr>
          <w:trHeight w:val="4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承担教学工作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   （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 课 学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评估成绩</w:t>
            </w:r>
          </w:p>
        </w:tc>
      </w:tr>
      <w:tr>
        <w:trPr>
          <w:trHeight w:val="7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表代表性论文、论著情况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7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代表性的论文论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社或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收录及获奖情况</w:t>
            </w:r>
          </w:p>
        </w:tc>
      </w:tr>
      <w:tr>
        <w:trPr>
          <w:trHeight w:val="75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20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作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CSSCI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北大核心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其他或获奖情况</w:t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FF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pacing w:val="-2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15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eastAsia="楷体_GB2312" w:ascii="楷体_GB2312" w:hAnsi="楷体_GB2312"/>
          <w:b/>
          <w:bCs/>
          <w:sz w:val="1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72"/>
        <w:gridCol w:w="2409"/>
        <w:gridCol w:w="1688"/>
        <w:gridCol w:w="90"/>
        <w:gridCol w:w="774"/>
        <w:gridCol w:w="36"/>
        <w:gridCol w:w="1381"/>
        <w:gridCol w:w="1949"/>
        <w:gridCol w:w="17"/>
      </w:tblGrid>
      <w:tr>
        <w:trPr>
          <w:trHeight w:val="629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承担科研工作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起止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项目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项目来源及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级别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本人排名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完成情况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项目类别</w:t>
            </w:r>
          </w:p>
        </w:tc>
      </w:tr>
      <w:tr>
        <w:trPr>
          <w:trHeight w:val="60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8"/>
                <w:szCs w:val="28"/>
              </w:rPr>
              <w:t>2015.02-201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8"/>
                <w:szCs w:val="28"/>
              </w:rPr>
              <w:t>XXXX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 xml:space="preserve">天津市哲学社科重点项目 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省部级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主持（第二参加者）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在研（完成）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科研（调研、教学、学会）项目</w:t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FF"/>
                <w:spacing w:val="-2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1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获奖情况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  等级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排名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奖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615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02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</w:t>
      </w:r>
      <w:r>
        <w:rPr>
          <w:rFonts w:ascii="宋体" w:hAnsi="宋体"/>
          <w:b/>
          <w:bCs/>
          <w:sz w:val="30"/>
        </w:rPr>
        <w:t>三、出国研修、培训计划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3085" w:hRule="exac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出国研修的主要内容；所具备的前期研究基础、拟采用的研修方法与手段；研修的预期目标及成果；研修回校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。（研修计划须与依托在研项目紧密结合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可加附页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部门推荐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6642100" cy="718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11298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36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推荐部门需承担以下责任及义务：①根据国家公派出国留学年度选拔简章及相关项目选派办法，对申请人的资格及思想政治、师德师风、品行学风、身心健康情况、综合素质、工作业绩、科研能力、发展潜力、出国留学的必要性、可行性等方面进行综合审核（评审）后进行推荐，对其出国研修工作提出明确目标要求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;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承担被录取人员的国外的管理责任；③留学人员学成归国后，及时对其进行考核，汇总典型成果并及时提交学校人事处教师发展中心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如无异议，请填写部门推荐意见，包括被推荐人申报资格审核，思想政治及师德师风情况，身心健康情况，近五年教学、科研、工作情况，学术、业务水平和发展潜力，出国研修的必要性和可行性等；部门对申请人出国研修目标要求；回国后对被推荐人的使用计划（请控制在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字以内）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所在部门对被推荐人出国留学申请的具体意见是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: □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优先推荐 □ 一般推荐 □ 暂不推荐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近三年师德考核情况：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门负责人签名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65.4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0"/>
                      </w:tblGrid>
                      <w:tr>
                        <w:trPr>
                          <w:trHeight w:val="11298" w:hRule="atLeast"/>
                        </w:trPr>
                        <w:tc>
                          <w:tcPr>
                            <w:tcW w:w="10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360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推荐部门需承担以下责任及义务：①根据国家公派出国留学年度选拔简章及相关项目选派办法，对申请人的资格及思想政治、师德师风、品行学风、身心健康情况、综合素质、工作业绩、科研能力、发展潜力、出国留学的必要性、可行性等方面进行综合审核（评审）后进行推荐，对其出国研修工作提出明确目标要求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;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承担被录取人员的国外的管理责任；③留学人员学成归国后，及时对其进行考核，汇总典型成果并及时提交学校人事处教师发展中心。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如无异议，请填写部门推荐意见，包括被推荐人申报资格审核，思想政治及师德师风情况，身心健康情况，近五年教学、科研、工作情况，学术、业务水平和发展潜力，出国研修的必要性和可行性等；部门对申请人出国研修目标要求；回国后对被推荐人的使用计划（请控制在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字以内）。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所在部门对被推荐人出国留学申请的具体意见是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: □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优先推荐 □ 一般推荐 □ 暂不推荐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近三年师德考核情况：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门负责人签名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单位公章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期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: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472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宋体"/>
    <w:charset w:val="00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4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宋体" w:hAnsi="ST Song Std;宋体" w:eastAsia="ST Song Std;宋体" w:cs="ST Song St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walkinnet</dc:creator>
  <dc:description/>
  <dc:language>en-US</dc:language>
  <cp:lastModifiedBy>hp</cp:lastModifiedBy>
  <cp:lastPrinted>2013-10-25T17:08:00Z</cp:lastPrinted>
  <dcterms:modified xsi:type="dcterms:W3CDTF">2021-04-06T00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